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芸術家認定制度　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一般社団法人国際芸術認定機構　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芸術家認定制度について下記のとおり申請いたします。</w:t>
      </w:r>
    </w:p>
    <w:p>
      <w:pPr>
        <w:pStyle w:val="Normal"/>
        <w:jc w:val="right"/>
        <w:rPr/>
      </w:pPr>
      <w:r>
        <w:rPr/>
        <w:t>※</w:t>
      </w:r>
      <w:r>
        <w:rPr/>
        <w:t>更新期間についてはどちらかを選択してください。</w:t>
      </w:r>
    </w:p>
    <w:tbl>
      <w:tblPr>
        <w:tblW w:w="7875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95"/>
        <w:gridCol w:w="2520"/>
      </w:tblGrid>
      <w:tr>
        <w:trPr>
          <w:trHeight w:val="4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 　月 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 ・ 更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年更新 ・ ３年更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72"/>
        <w:gridCol w:w="213"/>
        <w:gridCol w:w="1362"/>
        <w:gridCol w:w="525"/>
        <w:gridCol w:w="2733"/>
      </w:tblGrid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制度名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添付</w:t>
            </w:r>
          </w:p>
        </w:tc>
      </w:tr>
      <w:tr>
        <w:trPr>
          <w:trHeight w:val="51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門　名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</w:trPr>
        <w:tc>
          <w:tcPr>
            <w:tcW w:w="6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載事項に変更がある場合は速やかに当機構に届け出てください。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　　　　年　　月　　日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 ・ 女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住 所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</w:p>
        </w:tc>
      </w:tr>
      <w:tr>
        <w:trPr>
          <w:trHeight w:val="7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連絡先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：　　　　　　　　　　　）</w:t>
            </w:r>
          </w:p>
        </w:tc>
      </w:tr>
      <w:tr>
        <w:trPr/>
        <w:tc>
          <w:tcPr>
            <w:tcW w:w="9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先などについて、特に要望がある場合は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　　業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会社員　　２．団体職員　　３．自営業　　４．パート・アルバイ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学生　　６．無職　　７．その他（　　　　　　　　　　　　　　　　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芸術関連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従事している（　　　　　　　　　　）　・　従事していない</w:t>
            </w:r>
          </w:p>
        </w:tc>
      </w:tr>
      <w:tr>
        <w:trPr>
          <w:trHeight w:val="70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生は校名と学年を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卒業　　２．修了　　３．中退　　４．在学中（　　　年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芸術活動歴</w:t>
      </w:r>
    </w:p>
    <w:p>
      <w:pPr>
        <w:pStyle w:val="Normal"/>
        <w:rPr/>
      </w:pPr>
      <w:r>
        <w:rPr/>
        <w:t>（最近のものから主な経歴を記入してください。書ききれない場合は、別の用紙に記述し、添付してください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197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／月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響楽団等の所属、コンサート出演・開催、個展の開催、展覧会への出展等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／　　－　　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／　　－　　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／　　－　　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／　　－　　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／　　－　　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／　　－　　／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/>
        <w:t>コンクール・展覧会入賞歴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1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／月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ンクール・展覧会名等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、芸術分野に関する自己アピールなど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80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データの公開囲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登録者の氏名及びライセンスの種類、登録番号については、当機構が認証した制度であり、認定された者を証明する制度であるため、当機構のホームページなどで一般に公開でき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ただし、登録者の氏名については公開の是非を確認す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212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開してよい　・　公開を望まない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※それ以外の住所、電話番号、学校や履歴等の個人情報に関しては一切公開さ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登録申請要項に示された全ての内容に同意し登録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9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16"/>
        <w:gridCol w:w="3375"/>
        <w:gridCol w:w="510"/>
      </w:tblGrid>
      <w:tr>
        <w:trPr>
          <w:trHeight w:val="722" w:hRule="atLeast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　月　　　日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"/>
      <w:gridCol w:w="2396"/>
    </w:tblGrid>
    <w:tr>
      <w:trPr/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登録年月日</w:t>
          </w:r>
        </w:p>
      </w:tc>
      <w:tc>
        <w:tcPr>
          <w:tcW w:w="2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年　　月　　日</w:t>
          </w:r>
        </w:p>
      </w:tc>
    </w:tr>
    <w:tr>
      <w:trPr/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登録番号</w:t>
          </w:r>
        </w:p>
      </w:tc>
      <w:tc>
        <w:tcPr>
          <w:tcW w:w="2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</w:tr>
  </w:tbl>
  <w:p>
    <w:pPr>
      <w:pStyle w:val="Normal"/>
      <w:jc w:val="right"/>
      <w:rPr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上記には記入しないで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39:00Z</dcterms:created>
  <dc:creator>ttjacj004</dc:creator>
  <dc:description/>
  <cp:keywords/>
  <dc:language>en-US</dc:language>
  <cp:lastModifiedBy>ttjacj004</cp:lastModifiedBy>
  <cp:lastPrinted>2015-01-09T13:34:00Z</cp:lastPrinted>
  <dcterms:modified xsi:type="dcterms:W3CDTF">2015-01-09T04:35:00Z</dcterms:modified>
  <cp:revision>14</cp:revision>
  <dc:subject/>
  <dc:title>認証登録申請書</dc:title>
</cp:coreProperties>
</file>